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948"/>
      </w:tblGrid>
      <w:tr>
        <w:trPr/>
        <w:tc>
          <w:tcPr>
            <w:tcW w:w="5064" w:type="dxa"/>
            <w:tcBorders/>
          </w:tcPr>
          <w:p>
            <w:pPr>
              <w:pStyle w:val="Heading"/>
              <w:tabs>
                <w:tab w:val="clear" w:pos="708"/>
                <w:tab w:val="left" w:pos="5643" w:leader="none"/>
              </w:tabs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НЯТО</w:t>
              <w:tab/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№_____</w:t>
              <w:tab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т «____»____________200__ г</w:t>
              <w:tab/>
            </w:r>
          </w:p>
        </w:tc>
        <w:tc>
          <w:tcPr>
            <w:tcW w:w="4948" w:type="dxa"/>
            <w:tcBorders/>
          </w:tcPr>
          <w:p>
            <w:pPr>
              <w:pStyle w:val="Normal"/>
              <w:spacing w:lineRule="auto" w:line="360"/>
              <w:ind w:left="1027" w:hanging="0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spacing w:lineRule="auto" w:line="360"/>
              <w:ind w:left="1027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lineRule="auto" w:line="360"/>
              <w:ind w:left="1027" w:hanging="0"/>
              <w:rPr>
                <w:b/>
                <w:b/>
              </w:rPr>
            </w:pPr>
            <w:r>
              <w:rPr/>
              <w:t>___________ О.К. Балашова «____»______________200__г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32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left="720" w:right="398" w:hanging="0"/>
        <w:jc w:val="center"/>
        <w:outlineLvl w:val="0"/>
        <w:rPr/>
      </w:pPr>
      <w:r>
        <w:rPr>
          <w:b/>
          <w:bCs/>
          <w:sz w:val="40"/>
          <w:szCs w:val="40"/>
        </w:rPr>
        <w:t>о деятельности классного руководителя в</w:t>
      </w:r>
      <w:r>
        <w:rPr>
          <w:b/>
          <w:bCs/>
          <w:sz w:val="44"/>
          <w:szCs w:val="44"/>
        </w:rPr>
        <w:t xml:space="preserve"> </w:t>
      </w:r>
      <w:r>
        <w:rPr>
          <w:b/>
          <w:sz w:val="28"/>
          <w:szCs w:val="28"/>
        </w:rPr>
        <w:t>муниципального бюджетного образовательного учреждения для детей дошкольного и младшего школьного возраста</w:t>
      </w:r>
    </w:p>
    <w:p>
      <w:pPr>
        <w:pStyle w:val="Normal"/>
        <w:shd w:fill="FFFFFF" w:val="clear"/>
        <w:spacing w:lineRule="auto" w:line="360"/>
        <w:ind w:left="720"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овской начальной школы - детского сада</w:t>
      </w:r>
      <w:r>
        <w:br w:type="page"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140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ие положен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Настоящее Положение определяет организационно-методическу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у классного руководства в муниципальном бюджетном образовательном учреждении Сосновская начальная школа – детский сад (далее – Учреждение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Классный руководитель назначается и освобождается от работы в установленном порядке приказом директора из числа основных сотрудников ОУ, имеющих средне-специальное или высшее образование. На период отпуска и временной нетрудоспособности классного руководителя его обязанности могут быть возложены на учителя, работающего в данном классе, с соответствующей доплатой за дни замен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Классный руководитель – центральная фигура в организации школьного воспита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Классный руководитель стремиться строить в классе воспитывающие отношения, влияя на них через организацию различных видов деятельности, создание условий для индивидуального позитивного проявления учащихся и помощь школьникам в решении их учебных и жизненных пробле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Руководство деятельностью классного руководителя осуществляет директор Учрежд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Классный руководитель в своей работе руководствуется Законом Российской Федерации «Об образовании», Конвенцией ООН о правах ребенка, уставом образовательного учреждения, настоящим Положением и нормативами учета рабочего времени, утвержденными директором О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Оплата за классное руководство осуществляется в установленном для образовательных учреждений поряд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деятельности классного руководител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Цель деятельности классного руководителя – создание условий для саморазвития и самореализации личности обучающего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Задачи классного руководи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34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ллектива кла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34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ной работы с обучающимися в кла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34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психолого-педагогических условий для развития и нравственного формирования личности каждого ребенка, его самоутверждения, сохранения неповторимости и раскрытия его потенциальных способ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34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отношений детей через разнообразные формы воспитывающей деятельности коллектива кла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34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интересов обучающихся, между обучающимися и педагогическими работник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3460" w:leader="none"/>
        </w:tabs>
        <w:ind w:left="1080" w:hanging="360"/>
        <w:jc w:val="both"/>
        <w:rPr/>
      </w:pPr>
      <w:r>
        <w:rPr>
          <w:sz w:val="28"/>
          <w:szCs w:val="28"/>
        </w:rPr>
        <w:t>формирование здорового образа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34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смыслов и духовных ориентиров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3460" w:leader="none"/>
          <w:tab w:val="left" w:pos="86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 значимой, творческой деятельности обучающихся.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60" w:leader="none"/>
        </w:tabs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ункции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Деятельность классного руководителя</w:t>
      </w:r>
      <w:r>
        <w:rPr>
          <w:sz w:val="28"/>
          <w:szCs w:val="28"/>
        </w:rPr>
        <w:t xml:space="preserve"> – целенаправленный, системный, планируемый процесс, строящийся на основе устава ОУ, иных локальных актов, анализа предыдущей деятельности, позитивных и негативных тенденций общественной жизни, на основе личностно-ориентированного подхода к обучающимся с учетом актуальных задач, стоящих перед педагогическим коллективом ОУ, и ситуаций в коллективе класса, межэтнических и межконфессиональных отношений.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ля педагогически грамотного, успешного и эффективного выполнения своих функций классному руководителю надо хорошо знать психолого-педагогические основы работы с детьми конкретного возраста, быть информированным о новейших тенденциях, способах и формах воспитательной деятельности, владеть современными технологиями воспитания.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 своей деятельности классному руководителю необходимо учитывать уровень воспитанности обучающихся, социальные и материальные условия их жизни.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 классного руководителя подразделяются на: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рганизационно-координирующие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ает с обучающимися закрепленного за ним класса. Разрабатывает план деятельности классного руководителя исходя из анализа, состояния и перспектив развития классного коллектива. Прогнозирует результат воспитывающей деятельности. Обновляет содержание жизни коллектива класса в соответствии с возрастными интересами обучающихся и требованиями жизни общества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Устанавливает контакт с родителями (законными представителями) обучающихся, оказывает им помощи в воспитании обучающихся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Взаимодействует с педагогическими работниками и иными работниками ОУ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. Обеспечивает безопасное проведение образовательного процесса. Осуществляет помощь обучающимся в учебной деятельности, выявляет причины плохой успеваемости, организует их устранение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Организует воспитательную работу с обучающимися через проведение различных мероприятий (конкурсы, викторины, олимпиады, смотры, организация экскурсий, посещение театров, выставок и т.д.). Проводит инструктаж обучающихся по безопасности проведения воспитательных мероприятий с обязательной регистрацией в классном журнале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Стимулирует и ведет учет разнообразной деятельности обучающихся, в том числе и через систему дополнительного образования детей (вовлечение в кружки, секции)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Взаимодействует с общественными организациями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Защищает, сохраняет и укрепляет физическое и психическое здоровье дет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rPr/>
      </w:pPr>
      <w:r>
        <w:rPr>
          <w:sz w:val="28"/>
          <w:szCs w:val="28"/>
        </w:rPr>
        <w:t>Организует просветительскую работу по пропаганде здорового образа жизни с обучающимися и родителям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rPr/>
      </w:pPr>
      <w:r>
        <w:rPr>
          <w:sz w:val="28"/>
          <w:szCs w:val="28"/>
        </w:rPr>
        <w:t>Проводит физкультурно-массовые, спортивные и другие мероприятия, способствующие укреплению здоровья обучающихся в класс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ет позитивное отношение к урокам физкультуры и занятиям спорт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Сотрудничает с медицинским персоналом ФАПа и ЦРБ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Организует изучение обучающимися правил охраны труда, правил дорожного движения, безопасного поведения в быту, на воде, в общественных местах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Соблюдает права и свободы обучающихся. Обеспечивает охрану и защиту прав обучающихся, оставшихся без попечения родителей (законных представителей). Сотрудничает с общественным инспектором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Выявляет, учитывает и работает с детьми социально незащищенных категорий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Работает с детьми, подростками и семьями, находящимися в социально опасном положении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Содействует профессиональному самоопределению выпускников, осознанному выбору ими профессий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Ведет документацию: классный журнал, личные дела обучающихся, дневник классного руководителя, Психолого-педагогические карты учащихся, осуществляет проверку дневников, разрабатывает методические материалы мероприятий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Еженедельно проводит классные часы, проводит родительские собрания раз в четверть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Организует дежурство по классу, образовательному учреждению, коллективной уборки школы, помощи детей в ремонте ОУ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Соблюдает санитарное состояние прикрепленного кабинета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Заботится о внешнем виде воспитанников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Оперативно извещает администрацию школы о каждом несчастном случае. Принимает меры по оказанию первой доврачебной помощи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Взаимодействует с каждым обучающимся и коллективом класса в целом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720" w:leader="none"/>
        </w:tabs>
        <w:rPr/>
      </w:pPr>
      <w:r>
        <w:rPr>
          <w:sz w:val="28"/>
          <w:szCs w:val="28"/>
        </w:rPr>
        <w:t>Систематически повышает свою профессиональную квалификацию; участвует в деятельности методобъединений и других формах методической работы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720" w:leader="none"/>
        </w:tabs>
        <w:rPr/>
      </w:pPr>
      <w:r>
        <w:rPr>
          <w:sz w:val="28"/>
          <w:szCs w:val="28"/>
        </w:rPr>
        <w:t>Участвует в работе педагогического совета школы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720" w:leader="none"/>
        </w:tabs>
        <w:rPr/>
      </w:pPr>
      <w:r>
        <w:rPr>
          <w:sz w:val="28"/>
          <w:szCs w:val="28"/>
        </w:rPr>
        <w:t>Проходит периодически бесплатное медицинское обследование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720" w:leader="none"/>
        </w:tabs>
        <w:rPr/>
      </w:pPr>
      <w:r>
        <w:rPr>
          <w:sz w:val="28"/>
          <w:szCs w:val="28"/>
        </w:rPr>
        <w:t>Соблюдает этически нормы поведения в школе, в быту, в общественных местах, соответствующие положению педагог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Регулирует межличностные отношения между обучающимися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Устанавливает взаимодействия между педагогическими работниками и обучающимися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Содействует общему благоприятному психологическому климату в классе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Оказывает помощь обучающимся в формировании коммуникативных качеств. Помощь в решении проблем, возникающих в общении с товарищами, учителями, родителям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ко-прогнастические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 индивидуальных особенностей обучающихся и динамики их развития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720" w:leader="none"/>
        </w:tabs>
        <w:rPr/>
      </w:pPr>
      <w:r>
        <w:rPr>
          <w:sz w:val="28"/>
          <w:szCs w:val="28"/>
        </w:rPr>
        <w:t>Направляет самовоспитание и саморазвития личности обучающихся,  вносит необходимые коррективы в систему его воспитания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Определяет состояния и перспективы развития классного коллектив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успеваемостью каждого обучающегося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посещаемостью учебных занятий обучающимися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 классного руководителя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о своими функциями классный руководитель выбирает формы работы с обучающими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индивидуальные (беседы, консультации, обмен мнениями, оказание индивидуальной помощи, совместный поиск решения проблемы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групповые (творческие группы, органы самоуправления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коллективные (конкурсы, спектакли, концерты, походы, слеты, соревнования и др.)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>При выборе форм работы с обучающимися целесообразно руководствоваться следующи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определять содержание и основные виды деятельности в соответствии с задачами, стоящими перед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учитывать принципы организации образовательного процесса, возможности, интересы и потребности обучающихся, внешние усло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обеспечивать целостность содержания, форм и методов социально-значимой, творческой деятельности обучающихся класс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иентировочные временные затраты на сферы деятельности классного руководител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Непосредственная педагогическая работа с детьми и родителями. (Общая сумма часов на эту часть работы 4-5 часов в неделю). Примерное распределение временных затрат классного руководителя в недел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Классные часы и мероприят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активом и другими группами дет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Другая работа с детьми (подготовка и участие в школьных мероприятиях, текущие повседневные дела, работа с экстремальными ситуациями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Другие виды работы классного руководителя – не являющиеся непосредственной работой с детьми и родител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учител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документами и материалами диагности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ая непедагогическая рабо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Другая работа (школьные и внешкольные совещания и семинары, связанные с деятельностью классного руководителя, методическая работа, разработка классных мероприятий и пр.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Список дополнительных видов деятельности классного руководителя, требующих больших усилий и временных затра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Временные затраты на экскурсии, походы и поездки в театры, проводимые в  выходные дни компенсируются классным руководителям выходными днями в каникулярное время, без дополнительной опла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В каникулярное и летнее время режим работы классного руководителя устанавливается согласно специальному плану с учетом данного положения о деятельности классного руководите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номочия классного руководителя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руководитель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получать информацию о физическом и психическом здоровье детей, их успеваемости и пове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вести опытно-экспериментальную и методическую работу по различным проблемам воспит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создавать собственные воспитательные системы и программы, применять и разрабатывать новые методы, формы и приемы воспитания, руководствуясь при этом принципом «не навред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ировать работу учителей-предме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вносить на рассмотрение администрации или совета школы согласованные с коллективом класса пред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приглашать родителей (или лиц, их заменяющих) в школ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по согласованию с администрацией обращаться за помощью в социальные службы и другие организации, имеющие отношение к детям и их родител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определять свой режим работы с детьми, с учетом ориентировочных временных затрат указанных в данном Полож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выбирать форму повышения педагогического мастерства как воспит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в случае несогласия с оценкой администрацией состояния воспитательной работы в классном коллективе апеллировать к совету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защищать собственную честь и достоинство в школьных органах самоуправления, при невозможности – в государственных органах власти и су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отказываться от поручений, лежащих за границей содержания его деятельности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руководитель не имеет прав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>унижать личное достоинство воспитанника, оскорблять его действием или слов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нарушать права и свободы, обучающихся в соответствии с законодательством Российской Федер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>покидать ОУ, если воспитанники закрепленного за ним класса находятся в стенах школы и не заняты с другими руководителями, так как несут ответственность за жизнь и здоровье обучающихся, закрепленного за ним класс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 деятельности классного руководител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140" w:leader="none"/>
        </w:tabs>
        <w:rPr/>
      </w:pPr>
      <w:r>
        <w:rPr>
          <w:b/>
          <w:i/>
          <w:sz w:val="28"/>
          <w:szCs w:val="28"/>
        </w:rPr>
        <w:t>Критерии результативности.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тражают уровень социального развития обучающихся: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Уровень общей культуры и дисциплины, гражданской зрелости, нравственности, воспитанности учащихся;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успеваемость учеников класса (высокая, средняя, низкая), формы ее контроля и повышения (с учетом реальных возможностей класса);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мфортный психологический климат обучающихс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деятельности.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зволяют оценить реализацию управленческих решений классного руковод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становленной для классного руководителя документации. Ведение документации в соответствии с требованиям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340" w:leader="none"/>
        </w:tabs>
        <w:ind w:left="2340" w:hanging="397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, постановка конкретных задач воспитания и их реализация. Анализ и оценка результатов работ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340" w:leader="none"/>
        </w:tabs>
        <w:ind w:left="2340" w:hanging="397"/>
        <w:rPr>
          <w:sz w:val="28"/>
          <w:szCs w:val="28"/>
        </w:rPr>
      </w:pPr>
      <w:r>
        <w:rPr>
          <w:sz w:val="28"/>
          <w:szCs w:val="28"/>
        </w:rPr>
        <w:t>Классный журнал с регистрацией поручений и занятости учащихся в кружках и секция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340" w:leader="none"/>
        </w:tabs>
        <w:ind w:left="2340" w:hanging="397"/>
        <w:rPr>
          <w:sz w:val="28"/>
          <w:szCs w:val="28"/>
        </w:rPr>
      </w:pPr>
      <w:r>
        <w:rPr>
          <w:sz w:val="28"/>
          <w:szCs w:val="28"/>
        </w:rPr>
        <w:t>Регулярный учет в журнале посещаемости уроков в классе, контроль за пропусками урок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340" w:leader="none"/>
        </w:tabs>
        <w:ind w:left="2340" w:hanging="397"/>
        <w:rPr>
          <w:sz w:val="28"/>
          <w:szCs w:val="28"/>
        </w:rPr>
      </w:pPr>
      <w:r>
        <w:rPr>
          <w:sz w:val="28"/>
          <w:szCs w:val="28"/>
        </w:rPr>
        <w:t>Психолого-педагогические карты изучения личностей учащихс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340" w:leader="none"/>
        </w:tabs>
        <w:ind w:left="2340" w:hanging="397"/>
        <w:rPr>
          <w:sz w:val="28"/>
          <w:szCs w:val="28"/>
        </w:rPr>
      </w:pPr>
      <w:r>
        <w:rPr>
          <w:sz w:val="28"/>
          <w:szCs w:val="28"/>
        </w:rPr>
        <w:t>Ведение дневника классного руководителя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  <w:tab w:val="left" w:pos="41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с обучающими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340" w:leader="none"/>
        </w:tabs>
        <w:ind w:left="2340" w:hanging="397"/>
        <w:rPr>
          <w:sz w:val="28"/>
          <w:szCs w:val="28"/>
        </w:rPr>
      </w:pPr>
      <w:r>
        <w:rPr>
          <w:sz w:val="28"/>
          <w:szCs w:val="28"/>
        </w:rPr>
        <w:t>Массовые воспитательные дела клас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340" w:leader="none"/>
        </w:tabs>
        <w:ind w:left="2340" w:hanging="397"/>
        <w:rPr>
          <w:sz w:val="28"/>
          <w:szCs w:val="28"/>
        </w:rPr>
      </w:pPr>
      <w:r>
        <w:rPr>
          <w:sz w:val="28"/>
          <w:szCs w:val="28"/>
        </w:rPr>
        <w:t>Участие коллектива в общих делах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340" w:leader="none"/>
        </w:tabs>
        <w:ind w:left="2340" w:hanging="397"/>
        <w:rPr>
          <w:sz w:val="28"/>
          <w:szCs w:val="28"/>
        </w:rPr>
      </w:pPr>
      <w:r>
        <w:rPr>
          <w:sz w:val="28"/>
          <w:szCs w:val="28"/>
        </w:rPr>
        <w:t>Организация участия классного коллектива во внешкольных мероприятиях (районные конкурсы, экскурсии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340" w:leader="none"/>
        </w:tabs>
        <w:ind w:left="2340" w:hanging="397"/>
        <w:rPr>
          <w:sz w:val="28"/>
          <w:szCs w:val="28"/>
        </w:rPr>
      </w:pPr>
      <w:r>
        <w:rPr>
          <w:sz w:val="28"/>
          <w:szCs w:val="28"/>
        </w:rPr>
        <w:t>Развитие ученического самоупра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340" w:leader="none"/>
        </w:tabs>
        <w:ind w:left="2340" w:hanging="397"/>
        <w:rPr>
          <w:sz w:val="28"/>
          <w:szCs w:val="28"/>
        </w:rPr>
      </w:pPr>
      <w:r>
        <w:rPr>
          <w:sz w:val="28"/>
          <w:szCs w:val="28"/>
        </w:rPr>
        <w:t>Социальная защищенность учащих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340" w:leader="none"/>
        </w:tabs>
        <w:ind w:left="2340" w:hanging="397"/>
        <w:rPr>
          <w:sz w:val="28"/>
          <w:szCs w:val="28"/>
        </w:rPr>
      </w:pPr>
      <w:r>
        <w:rPr>
          <w:sz w:val="28"/>
          <w:szCs w:val="28"/>
        </w:rPr>
        <w:t>Умение разрешать конфликты (ученик-ученик, ученик – учитель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340" w:leader="none"/>
        </w:tabs>
        <w:ind w:left="2340" w:hanging="397"/>
        <w:rPr>
          <w:sz w:val="28"/>
          <w:szCs w:val="28"/>
        </w:rPr>
      </w:pPr>
      <w:r>
        <w:rPr>
          <w:sz w:val="28"/>
          <w:szCs w:val="28"/>
        </w:rPr>
        <w:t>Вовлечение каждого ученика в значимую для него и окружающих деятельность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  <w:tab w:val="left" w:pos="180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Активная деятельность классного руководител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40" w:leader="none"/>
        </w:tabs>
        <w:ind w:left="2340" w:hanging="397"/>
        <w:rPr>
          <w:sz w:val="28"/>
          <w:szCs w:val="28"/>
        </w:rPr>
      </w:pPr>
      <w:r>
        <w:rPr>
          <w:sz w:val="28"/>
          <w:szCs w:val="28"/>
        </w:rPr>
        <w:t>Участие в мероприятиях по воспитательной работе и обмену опытом в рамках образовательного учреждения, района, обла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40" w:leader="none"/>
        </w:tabs>
        <w:ind w:left="2340" w:hanging="397"/>
        <w:rPr>
          <w:sz w:val="28"/>
          <w:szCs w:val="28"/>
        </w:rPr>
      </w:pPr>
      <w:r>
        <w:rPr>
          <w:sz w:val="28"/>
          <w:szCs w:val="28"/>
        </w:rPr>
        <w:t>Взаимодействие с педагогическими работниками, взаимодействующими с обучающимися в данном классе, другими участниками образовательного процесса и общественностью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совместных с родителями мероприятий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 семей учащихся и организация индивидуальной работы с семьями, нуждающимися в педагогической поддерж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одписания Положения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ложение разрабатывается комиссией в составе директора школы, зам. директора школы по ВР и председателя профкома школы.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ложение утверждается директором школы и подписывается классными руководителями, оформляется в виде локального акта, вступает в действие со дня подписания его директором сроком на пять лет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3420" w:leader="none"/>
          <w:tab w:val="left" w:pos="6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Положением ознакомлены:  </w:t>
      </w:r>
    </w:p>
    <w:p>
      <w:pPr>
        <w:pStyle w:val="Normal"/>
        <w:tabs>
          <w:tab w:val="clear" w:pos="708"/>
          <w:tab w:val="left" w:pos="-180" w:leader="none"/>
          <w:tab w:val="left" w:pos="3420" w:leader="none"/>
          <w:tab w:val="left" w:pos="6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80" w:leader="none"/>
          <w:tab w:val="left" w:pos="4140" w:leader="none"/>
          <w:tab w:val="left" w:pos="68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________________ Филатова О.В.</w:t>
      </w:r>
    </w:p>
    <w:p>
      <w:pPr>
        <w:pStyle w:val="Normal"/>
        <w:tabs>
          <w:tab w:val="clear" w:pos="708"/>
          <w:tab w:val="left" w:pos="-180" w:leader="none"/>
          <w:tab w:val="left" w:pos="4140" w:leader="none"/>
          <w:tab w:val="left" w:pos="68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rPr/>
      </w:pPr>
      <w:r>
        <w:rPr>
          <w:sz w:val="28"/>
          <w:szCs w:val="28"/>
        </w:rPr>
        <w:t>«________»___________________ 20___г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76"/>
        </w:tabs>
        <w:ind w:left="2557" w:hanging="397"/>
      </w:pPr>
      <w:rPr/>
    </w:lvl>
    <w:lvl w:ilvl="1">
      <w:start w:val="1"/>
      <w:numFmt w:val="decimal"/>
      <w:lvlText w:val="%2)"/>
      <w:lvlJc w:val="left"/>
      <w:pPr>
        <w:tabs>
          <w:tab w:val="num" w:pos="1576"/>
        </w:tabs>
        <w:ind w:left="2557" w:hanging="397"/>
      </w:pPr>
      <w:rPr/>
    </w:lvl>
    <w:lvl w:ilvl="2">
      <w:start w:val="1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  <w:lvl w:ilvl="1">
      <w:start w:val="1"/>
      <w:numFmt w:val="decimal"/>
      <w:lvlText w:val="%2)"/>
      <w:lvlJc w:val="left"/>
      <w:pPr>
        <w:tabs>
          <w:tab w:val="num" w:pos="496"/>
        </w:tabs>
        <w:ind w:left="1477" w:hanging="397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8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96"/>
        </w:tabs>
        <w:ind w:left="1477" w:hanging="397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1396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40" w:leader="none"/>
      </w:tabs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У Сосновская средняя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8:24:00Z</dcterms:created>
  <dc:creator>Student</dc:creator>
  <dc:description/>
  <cp:keywords/>
  <dc:language>en-US</dc:language>
  <cp:lastModifiedBy>user</cp:lastModifiedBy>
  <cp:lastPrinted>2011-10-07T20:35:00Z</cp:lastPrinted>
  <dcterms:modified xsi:type="dcterms:W3CDTF">2011-10-07T16:36:00Z</dcterms:modified>
  <cp:revision>17</cp:revision>
  <dc:subject/>
  <dc:title>  </dc:title>
</cp:coreProperties>
</file>