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Heading3"/>
        <w:spacing w:lineRule="auto" w:line="360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Heading2"/>
        <w:tabs>
          <w:tab w:val="left" w:pos="4140" w:leader="none"/>
          <w:tab w:val="left" w:pos="4860" w:leader="none"/>
        </w:tabs>
        <w:jc w:val="center"/>
        <w:rPr/>
      </w:pPr>
      <w:r>
        <w:rPr/>
        <w:t>Сосновская начальная школа – детский сад</w:t>
      </w:r>
    </w:p>
    <w:p>
      <w:pPr>
        <w:pStyle w:val="FR1"/>
        <w:spacing w:lineRule="auto" w:line="420"/>
        <w:ind w:left="280" w:right="0" w:hanging="280"/>
        <w:rPr>
          <w:b w:val="false"/>
          <w:b w:val="false"/>
          <w:bCs w:val="false"/>
          <w:sz w:val="28"/>
        </w:rPr>
      </w:pPr>
      <w:r>
        <w:rPr/>
        <w:t>Спасского муниципального района  Нижегородской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98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81305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5pt" to="39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т  12.01.2012</w:t>
        <w:tab/>
        <w:tab/>
        <w:tab/>
        <w:tab/>
        <w:tab/>
        <w:t xml:space="preserve">   №  3-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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ООП НОО ОУ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sz w:val="28"/>
          <w:szCs w:val="28"/>
        </w:rPr>
        <w:t>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казом Минобрнауки РФ от 22.09.2011 № 2357 и на основании решения педагогического совета от 11.01.2012 года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pacing w:lineRule="auto" w:line="276"/>
        <w:ind w:left="360" w:hanging="0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Филатовой О.В., учителю начальных классов внести изменения в ООП НОО МБОУ Сосновской НШ – ДС  до 23.01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Утвердить следующую структуру ООП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851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Целевой раздел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тельный раздел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(с внесением изменений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9C%D0%BE%D0%B8%20%D0%B4%D0%BE%D0%BA%D1%83%D0%BC%D0%B5%D0%BD%D1%82%D1%8B%5C%D0%A8%D0%94%5C%D0%A4%D0%B3%D0%BE%D1%81%5C%D0%A4%D0%93%D0%9E%D0%A1%5C%D0%9E%D0%A3%5C%D1%81%D0%B0%D0%BC%D0%BE%D0%BE%D1%86%D0%B5%D0%BD%D0%BA%D0%B0%5C%D0%9F%D1%80%D0%B8%D0%BB%D0%BE%D0%B6%D0%B5%D0%BD%D0%B8%D0%B5%20%D0%BA%20%D0%BF%D0%B8%D1%81%D1%8C%D0%BC%D1%83%20%D0%9C%D0%9E%D0%9D%D0%9E%2030.03.2012%20%E2%84%96%20316-01-52-931-12%20%20%D0%BC%D0%BE%D0%BD%D0%B8%D1%82%D0%BE%D1%80%D0%B8%D0%BD%D0%B3%20%D0%A4%D0%93%D0%9E%D0%A1%20%D0%B2%20%D0%A0%D0%A3%D0%9E.xls" \l "RANGE!_ftn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а коррекционной работы[1]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раздел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(1-4 классы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сновной образовательной программы в соответствии с требованиями ФГОС Н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оставляю за собой.</w:t>
      </w:r>
    </w:p>
    <w:p>
      <w:pPr>
        <w:pStyle w:val="Heading4"/>
        <w:tabs>
          <w:tab w:val="clear" w:pos="4140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4140"/>
          <w:tab w:val="left" w:pos="1134" w:leader="none"/>
        </w:tabs>
        <w:ind w:left="720" w:hanging="0"/>
        <w:rPr/>
      </w:pPr>
      <w:r>
        <w:rPr/>
        <w:t>Директор                                                             О.К. Балашова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  <w:t xml:space="preserve">С приказом ознакомлены:   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  <w:t>______________________ О.В. Филатова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left="360" w:hanging="0"/>
      <w:outlineLvl w:val="3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3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0:00Z</dcterms:created>
  <dc:creator>User</dc:creator>
  <dc:description/>
  <cp:keywords/>
  <dc:language>en-US</dc:language>
  <cp:lastModifiedBy>user</cp:lastModifiedBy>
  <cp:lastPrinted>2012-02-09T11:46:00Z</cp:lastPrinted>
  <dcterms:modified xsi:type="dcterms:W3CDTF">2012-04-09T09:57:00Z</dcterms:modified>
  <cp:revision>3</cp:revision>
  <dc:subject/>
  <dc:title>Муниципальное образовательное учреждение</dc:title>
</cp:coreProperties>
</file>