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43" w:leader="none"/>
        </w:tabs>
        <w:jc w:val="left"/>
        <w:rPr/>
      </w:pPr>
      <w:r>
        <w:rPr>
          <w:sz w:val="24"/>
        </w:rPr>
        <w:t xml:space="preserve">      </w:t>
      </w:r>
      <w:r>
        <w:rPr>
          <w:b w:val="false"/>
          <w:bCs w:val="false"/>
          <w:sz w:val="24"/>
        </w:rPr>
        <w:t>ПРИНЯТО</w:t>
        <w:tab/>
        <w:t>УТВЕРЖДАЮ</w:t>
      </w:r>
    </w:p>
    <w:p>
      <w:pPr>
        <w:pStyle w:val="Heading"/>
        <w:tabs>
          <w:tab w:val="clear" w:pos="708"/>
          <w:tab w:val="left" w:pos="5643" w:leader="none"/>
        </w:tabs>
        <w:jc w:val="left"/>
        <w:rPr/>
      </w:pPr>
      <w:r>
        <w:rPr>
          <w:b w:val="false"/>
          <w:bCs w:val="false"/>
          <w:sz w:val="24"/>
        </w:rPr>
        <w:t>педагогическим советом</w:t>
        <w:tab/>
        <w:t xml:space="preserve">Директор </w:t>
      </w:r>
    </w:p>
    <w:p>
      <w:pPr>
        <w:pStyle w:val="Heading"/>
        <w:tabs>
          <w:tab w:val="clear" w:pos="708"/>
          <w:tab w:val="left" w:pos="5643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токол №_____</w:t>
        <w:tab/>
        <w:t xml:space="preserve"> _____________ О.К. Балашова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«____»____________200__ г</w:t>
        <w:tab/>
        <w:t xml:space="preserve">                  </w:t>
        <w:tab/>
        <w:t xml:space="preserve">           05.09.2011 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об учебном кабинете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720" w:right="398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разовательного учреждения для детей дошкольного и младшего школьного возраста</w:t>
      </w:r>
    </w:p>
    <w:p>
      <w:pPr>
        <w:pStyle w:val="Normal"/>
        <w:shd w:fill="FFFFFF" w:val="clear"/>
        <w:spacing w:lineRule="auto" w:line="360" w:before="0" w:after="0"/>
        <w:ind w:left="720" w:right="3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новской начальной школы - детского с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бинет муниципального бюджетного образовательного учреждения для детей дошкольного и младшего школьного возраста Сосновской начальной школы - детского сада (далее кабинет - специально оборудованное учебное помещение, обеспечивающее организацию труда обучающихся I ступени обучения и педагогических работников по одному или циклу учебных предметов, входящих в учебный план общеобразовательного учреждения. В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можна  организация  классов-кабинетов по отдельному предмету. Так, занятия музыкой могут проходить  в кабинете  музыки, оборудованном в соответствии с требованиями к процессу музыкального развития детей, занятия по труду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общешкольном кабинете технологии, занятия физкультурой – в спортивном зале школ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создан  в соответствии с Типовым положением об общеобразовательном учреждении для детей дошкольного и младшего школьного возраста, Уставом и настоящим Положением на основании приказа по образовательному учреждению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I ступени обучаются в закрепленном  за  классом – комплектом учебном  помещен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функционирует с учетом специфики образовательного учреждения в целях создания оптимальных условий для выполнения современных требований к организации образовательного процесса. Допускается использование учебного  кабинета  сразу по всем дисциплина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кабинета должно отвечать требованиям СанПиН 2.4.2.2821-10, охраны труда и здоровья участников образовательного процес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кабинета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должно способствовать решению задач основных образовательных программ, обеспечивающих реализацию ФГОС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должен быть оснащен книгопечатной продукцией; печатными пособиями;  экранно-звуковыми пособиями, в том числе в цифровом виде; техническими средствами обучения (средства информационно-коммуникационных технологий);  играми и игрушками; учебно-практическом  и учебно-лабораторным оборудованием;   натуральными объектами,  выполненными самодеятельным способом  учителем, учащимися и их  родителями. К таким объектам могут быть отнесены  иллюстративные материалы, видеоматериалы, фотоальбомы, макеты,  т. е. необходимыми средствами обучения для организации образовательного процесса по данному учебному предмету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кабинете оборудуются удобные рабочие места индивидуального пользования для обучающихся в зависимости от их роста и наполняемости класса (группы) согласно санитарным требованиям, а также рабочее место для педагогического работник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место педагогического работника оборудуется столом, приставкой для демонстрационного оборудования и технических средств обучения, шкафами для хранения наглядных пособий, экспозиционными устройствами, классной доской, инструментами и приспособлениями в соответствии со спецификой преподаваемой дисциплин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обучающийся обеспечивается рабочим местом за партой или столом в соответствии с его ростом, состоянием зрения и слуха. Парты расставляются в учебном помещении по номерам: меньшие - ближе к доске, большие - дальше. Для детей с нарушением слуха и зрения парты, независимо от их номера, ставятся первыми. Причем обучающиеся с пониженной остротой зрения должны размещаться в первом ряду от окон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их мест обучающихся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формление кабинета должно соответствовать требованиям современного дизайна для учебных помещ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работы кабинета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я обучающихся в учебном кабинете проводятся по расписанию, утвержденному директором школ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кабинета проводятся учебные занятия предметных кружков, образовательных факультативов и индивидуальных занятий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работы учебных кабинет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по образовательной программе учебного плана, занятий дополнительного образова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птимальных условий для качественного проведения образовательного процесса на базе кабинета,  обуславливающая достижение планируемых результатов освоения основных образовательных программ, способствуя: </w:t>
      </w:r>
    </w:p>
    <w:p>
      <w:pPr>
        <w:pStyle w:val="Normal"/>
        <w:numPr>
          <w:ilvl w:val="0"/>
          <w:numId w:val="8"/>
        </w:numPr>
        <w:spacing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у от репродуктивных форм учебной деятельности к самостоятельным, поисково-исследовательским видам работ, переносу акцента на аналитический компонент учебной деятельности;</w:t>
      </w:r>
    </w:p>
    <w:p>
      <w:pPr>
        <w:pStyle w:val="Normal"/>
        <w:numPr>
          <w:ilvl w:val="0"/>
          <w:numId w:val="8"/>
        </w:numPr>
        <w:spacing w:before="0" w:after="0"/>
        <w:ind w:left="1418" w:right="-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умений работы с различными видами информации и ее источниками;</w:t>
      </w:r>
    </w:p>
    <w:p>
      <w:pPr>
        <w:pStyle w:val="Normal"/>
        <w:numPr>
          <w:ilvl w:val="0"/>
          <w:numId w:val="8"/>
        </w:numPr>
        <w:spacing w:before="0" w:after="0"/>
        <w:ind w:left="1418" w:right="-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коммуникативной культуры учащихся.</w:t>
      </w:r>
    </w:p>
    <w:p>
      <w:pPr>
        <w:pStyle w:val="Normal"/>
        <w:numPr>
          <w:ilvl w:val="2"/>
          <w:numId w:val="7"/>
        </w:numPr>
        <w:spacing w:before="0" w:after="0"/>
        <w:ind w:left="1134" w:right="-6" w:hanging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тодических и дидактических средств обучения.</w:t>
      </w:r>
    </w:p>
    <w:p>
      <w:pPr>
        <w:pStyle w:val="Normal"/>
        <w:numPr>
          <w:ilvl w:val="2"/>
          <w:numId w:val="7"/>
        </w:numPr>
        <w:spacing w:before="0" w:after="0"/>
        <w:ind w:left="1134" w:right="-6" w:hanging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мер для охраны здоровья обучающихся и педагогических работников, охраны труда, противопожарной защиты, санитарии и гигиены. </w:t>
      </w:r>
    </w:p>
    <w:p>
      <w:pPr>
        <w:pStyle w:val="Normal"/>
        <w:numPr>
          <w:ilvl w:val="2"/>
          <w:numId w:val="7"/>
        </w:numPr>
        <w:spacing w:before="0" w:after="0"/>
        <w:ind w:left="1134" w:right="-6" w:hanging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ведении смотров-конкурсов учебных кабинетов. </w:t>
      </w:r>
    </w:p>
    <w:p>
      <w:pPr>
        <w:pStyle w:val="Normal"/>
        <w:numPr>
          <w:ilvl w:val="2"/>
          <w:numId w:val="7"/>
        </w:numPr>
        <w:spacing w:before="0" w:after="0"/>
        <w:ind w:left="1134" w:right="-6" w:hanging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еспечение сохранности имущества кабинет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о учебным кабинетом </w:t>
      </w:r>
    </w:p>
    <w:p>
      <w:pPr>
        <w:pStyle w:val="Normal"/>
        <w:numPr>
          <w:ilvl w:val="1"/>
          <w:numId w:val="7"/>
        </w:numPr>
        <w:spacing w:before="0" w:after="0"/>
        <w:ind w:left="567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ство учебным кабинетом осуществляет заведующий кабинетом, назначенный из числа педагогического состава приказом по образовательному учреждению.</w:t>
      </w:r>
    </w:p>
    <w:p>
      <w:pPr>
        <w:pStyle w:val="Normal"/>
        <w:numPr>
          <w:ilvl w:val="1"/>
          <w:numId w:val="7"/>
        </w:numPr>
        <w:spacing w:before="0" w:after="0"/>
        <w:ind w:left="567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учебным кабинето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 работу кабинета, в т. ч. организацию методической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использует возможности кабинета для осуществления образовательного процес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ет работу по обеспечению сохранности и обновлению информационно-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санитарно-гигиеническим состоянием кабин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 на ответственное хранение материальные ценности кабинета, ведет их учет в установленном порядк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right="-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опись оборудования кабинета, делает копии заявок на ремонт, на замену и восполнение средств обучения, а также копии актов на списание устаревшего и испорченного оборуд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right="-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 перед администрацией вопросы по улучшению работы кабин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20" w:right="-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еятельности кабине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1080" w:right="-6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овместно с профкомом проводит смотр кабинетов 2 раза в год. По результатам смотра заполняется аттестационный лист и кабинету присваивается категория: классная комната, учебный кабинет, лаборатория учителя, согласно следующим критериям (наличие параметра – балл, отсутствие параметра – 0 баллов, наличие параметра не в полном объеме – 0,5 балла)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before="0" w:after="0"/>
        <w:ind w:left="1080" w:right="-6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е состояние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18" w:right="-6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санитарно-гигиенических нор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истота кабинета; исправная мебель; озеленение; наличие системы проветри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18" w:right="-6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ехники безопасности, наличие инструкций и журнала контроля по технике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418" w:right="-6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авил поведения в кабинет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before="0" w:after="0"/>
        <w:ind w:left="1080" w:right="-6" w:hanging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аборатория учител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нстрационный отдел (таблицы, карты, наглядные пособия, раздаточный материал, его систематизация)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ая доска (приспособления для демонстрации таблиц, карт, место для мела и тряпки)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 – правовая база, программно – методическое обеспечение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О.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формление кабин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ые экспозиции по профилю кабин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енные экспози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ют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исание работы кабинета. 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ический отд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кабинет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рспективный план развития кабинета на 3 года,  план развития и работы кабинета на текущий учебный год, инвентарная книга кабин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дактический, раздаточный материа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карточек и т.п.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е работы учащихс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ая работа по предмет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методической литературы по предмету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1080" w:right="-6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смотра издаётся приказ директора об оплате за заведование кабинет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1080" w:right="-6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смотра заведующий кабинетом может получать поощрения лично или для развития кабинета.</w:t>
      </w:r>
      <w:r>
        <w:br w:type="page"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оснащения административн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 начального общего образования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*</w:t>
      </w:r>
    </w:p>
    <w:p>
      <w:pPr>
        <w:pStyle w:val="Normal"/>
        <w:ind w:left="4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51"/>
        <w:gridCol w:w="1620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оснащения административного помещения нач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документы, программно-методическое обеспечение, локальные а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4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ы ОО по предметам базисного учебного плана (БУПа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по предметам БУП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граммы по предметам БУП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 по предметам БУП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учебные программ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бразовательного учреждения на квартал, полугодие,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чебных занятий по обязательной программ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работы факультатив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по программам дополните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индивидуальных занят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мплекс  материалов для диагностики качества обуче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м БУП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ы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текущей,  промежуточной итоговой аттестации учащихся по классам, в том числе в электронном виде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ы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тражающие динамику личностного развития учащихся по годам обуч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ы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тражающие динамику профессионально-личностного развития педагогов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методические материалы (учебно-методический инструментар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нотированные перечни 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 предметам БУП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ированные перечни цифровых образовательных ресурсов по предметам БУПа, внеклассному чтению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отированные перечни аудиозаписей, слайдов (диапозитивов), видеофильмов  по содержанию предметов БУПа.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отированные перечни развивающих, обучающих, контролирующих игр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о лучших педагогических практиках  в области начального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4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программным обеспечением, модемом, подключением к Интернету, находящийся в локальной управленческой сети, с ЖК-монитором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ка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(меб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фисной мебел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и информации на бумажных носителях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и информации на электронных носите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ет</w:t>
      </w:r>
      <w:r>
        <w:rPr>
          <w:rFonts w:cs="Times New Roman" w:ascii="Times New Roman" w:hAnsi="Times New Roman"/>
          <w:i/>
          <w:sz w:val="20"/>
          <w:szCs w:val="20"/>
        </w:rPr>
        <w:t xml:space="preserve"> у</w:t>
      </w:r>
      <w:r>
        <w:rPr>
          <w:rFonts w:cs="Times New Roman" w:ascii="Times New Roman" w:hAnsi="Times New Roman"/>
          <w:sz w:val="20"/>
          <w:szCs w:val="20"/>
        </w:rPr>
        <w:t>читывать, что состав компонентов оснащения помещений (кабинетов) тех или иных администраторов начального образования неизбежно будет в определенной степени отличаться ввиду, например, разного объема  и специализации их управленческих функций.  В данной модели представлена общая, совпадающая номенклатура  компонентов оснащения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553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24:00Z</dcterms:created>
  <dc:creator>НАТАЛЬЯ</dc:creator>
  <dc:description/>
  <cp:keywords/>
  <dc:language>en-US</dc:language>
  <cp:lastModifiedBy>user</cp:lastModifiedBy>
  <cp:lastPrinted>2012-03-02T12:14:00Z</cp:lastPrinted>
  <dcterms:modified xsi:type="dcterms:W3CDTF">2012-03-02T08:16:00Z</dcterms:modified>
  <cp:revision>7</cp:revision>
  <dc:subject/>
  <dc:title/>
</cp:coreProperties>
</file>